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t-PT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t-PT"/>
        </w:rPr>
        <w:t>Segundo Hino da Corrida da Paz – Corrida Mundial da Harmo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t-PT"/>
        </w:rPr>
        <w:t>Composto por Sri Chinmoy no dia 15 de Abril de 20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Original em Inglê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pt-PT"/>
        </w:rPr>
        <w:t xml:space="preserve">Run, Run, Run, Run, Run, Run, World Harmony Run! </w:t>
        <w:br/>
        <w:t>We are the Oneness and Fullness of Tomorrow Su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Tradução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para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Portuguê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rre, Corre, Corre, Corre, Corre, Corre, Corrida da Harmonia Mundial!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omos a Unicidade e a Plenitude do Sol do Amanhã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Tradução para Croulo de Cabo Ver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Korre, Korre, Korre, Korre, Korre, Korre, Kurrida di Armonia mundial!</w:t>
        <w:br/>
        <w:t>Anôs ê Unisidadi i Plenitudi di Sol di Manh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2:00Z</dcterms:created>
  <dc:creator>Windows User</dc:creator>
  <dc:description/>
  <cp:keywords/>
  <dc:language>en-US</dc:language>
  <cp:lastModifiedBy>Windows User</cp:lastModifiedBy>
  <dcterms:modified xsi:type="dcterms:W3CDTF">2015-02-13T16:26:00Z</dcterms:modified>
  <cp:revision>4</cp:revision>
  <dc:subject/>
  <dc:title/>
</cp:coreProperties>
</file>