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32"/>
          <w:szCs w:val="32"/>
          <w:lang w:eastAsia="pt-PT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eastAsia="pt-PT"/>
        </w:rPr>
        <w:t>Hino da Corrida da Pa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pt-P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pt-PT"/>
        </w:rPr>
        <w:t>Composto por Sri Chinmoy no dia 12 de Março de 199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eastAsia="pt-PT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pt-P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2060"/>
          <w:sz w:val="24"/>
          <w:szCs w:val="24"/>
          <w:u w:val="single"/>
          <w:lang w:eastAsia="pt-PT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pt-PT"/>
        </w:rPr>
        <w:t>Original em Inglê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2060"/>
          <w:sz w:val="24"/>
          <w:szCs w:val="24"/>
          <w:u w:val="single"/>
          <w:lang w:val="en-US" w:eastAsia="pt-PT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pt-P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pt-PT"/>
        </w:rPr>
        <w:t xml:space="preserve">Peace Run, Peace Run, Peace Run, Peace Run! </w:t>
        <w:br/>
        <w:t>Oneness-world-heart-joy has begun.</w:t>
        <w:br/>
        <w:t xml:space="preserve">Peace Run, Peace Run, Peace Run, Peace Run! </w:t>
        <w:br/>
        <w:t>Sisters and brother, our peace-torch-flame.</w:t>
        <w:br/>
        <w:t>Shall feed the globe-harmony-game.</w:t>
        <w:br/>
        <w:t>Peace Run, Peace Run, Peace Run, Peace Run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pt-PT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pt-P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2060"/>
          <w:sz w:val="24"/>
          <w:szCs w:val="24"/>
          <w:u w:val="single"/>
          <w:lang w:val="en-US" w:eastAsia="pt-PT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pt-PT"/>
        </w:rPr>
        <w:t>Tradução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pt-PT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pt-PT"/>
        </w:rPr>
        <w:t>para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pt-PT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eastAsia="pt-PT"/>
        </w:rPr>
        <w:t>Portuguê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2060"/>
          <w:sz w:val="24"/>
          <w:szCs w:val="24"/>
          <w:u w:val="single"/>
          <w:lang w:val="en-US" w:eastAsia="pt-PT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u w:val="single"/>
          <w:lang w:val="en-US" w:eastAsia="pt-PT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orrida da paz, Corrida da paz, Corrida da paz, Corrida da paz!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Unicidade-mundo-coração-alegria começou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orrida da paz, Corrida da paz, Corrida da paz, Corrida da paz!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Irmãs e irmãos, a nossa chama da Tocha da Pa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Há-de alimentar o Globo-Harmonia-Jogo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orrida da paz, Corrida da paz, Corrida da paz, Corrida da paz!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u w:val="single"/>
        </w:rPr>
      </w:pPr>
      <w:r>
        <w:rPr>
          <w:rFonts w:cs="Times New Roman" w:ascii="Times New Roman" w:hAnsi="Times New Roman"/>
          <w:color w:val="002060"/>
          <w:u w:val="single"/>
        </w:rPr>
        <w:t>Tradução para Crioulo de Cabo Verd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u w:val="single"/>
        </w:rPr>
      </w:pPr>
      <w:r>
        <w:rPr>
          <w:rFonts w:cs="Times New Roman" w:ascii="Times New Roman" w:hAnsi="Times New Roman"/>
          <w:color w:val="00206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</w:rPr>
        <w:t>Kurrida di paz, Kurrida di paz, Kurrida di paz, Kurrida di paz!</w:t>
        <w:br/>
        <w:t>Unisidadi-mundu-corason-alegria dja cumesa.</w:t>
        <w:br/>
        <w:t>Kurrida di paz, Kurrida di paz, Kurrida di paz, Kurrida di paz!</w:t>
        <w:br/>
        <w:t>Irmas i irmons, kel li e nos xama di Toxa di Paz</w:t>
        <w:br/>
        <w:t>Ta ben alimenta Globu-Armonia-Djogu</w:t>
        <w:br/>
        <w:t>Kurrida di paz, Kurrida di paz, Kurrida di paz, Kurrida di paz!</w:t>
      </w:r>
      <w:r>
        <w:rP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8:58:00Z</dcterms:created>
  <dc:creator>Windows User</dc:creator>
  <dc:description/>
  <cp:keywords/>
  <dc:language>en-US</dc:language>
  <cp:lastModifiedBy>Windows User</cp:lastModifiedBy>
  <dcterms:modified xsi:type="dcterms:W3CDTF">2015-02-13T16:21:00Z</dcterms:modified>
  <cp:revision>2</cp:revision>
  <dc:subject/>
  <dc:title/>
</cp:coreProperties>
</file>